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театрализованного пред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 любовью и понима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установления  партнерских отношений с семьей каждого уча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создать атмосферу общности интересов, эмоциональной взаимоподдержки, взаимозаинтересованности и взаимопроникновения в проблемы друг дру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активизировать и обогащать воспитательные умения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поддерживать уверенность родителей в собственные педагогические возмо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объединить усилия для полноценного развития и 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укрепить заинтересованность родителей в раскрытии и поддержке интересов своих детей.</w:t>
      </w:r>
    </w:p>
    <w:p>
      <w:pPr>
        <w:pStyle w:val="TextBodyIndent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формирования сознания в целостном педагогическом процессе (беседа,   метод примера);</w:t>
      </w:r>
    </w:p>
    <w:p>
      <w:pPr>
        <w:pStyle w:val="TextBodyIndent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рганизации деятельности и формирования опыта общественного поведения (метод создания воспитывающих ситуаций, педагогическое требование, инструктаж, наблюдения,  проблемно-поисковые методы);</w:t>
      </w:r>
    </w:p>
    <w:p>
      <w:pPr>
        <w:pStyle w:val="TextBodyIndent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контроля эффективности проведённого мероприятия (анализ результативности, мультимедиа презентация по итогам программы).</w:t>
      </w:r>
    </w:p>
    <w:p>
      <w:pPr>
        <w:pStyle w:val="TextBodyIndent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 театрализованное предст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>коллекти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для выступ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 мам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оруд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ни-минусо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падаю я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сберг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ьче Габана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ели ноч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вочки 10-12 лет,  родител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едуща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х, устали наши де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т заботы и опе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о ни этак и не т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Мамы строго так глядя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воспитывают нас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аждый день и каждый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редлагаю вам сейчас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Заглянуть тихонько в сад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на лавочке сидят три девочки и между собой ведут разговор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ри девчушки под окно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Рассуждали вот о чем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1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Ели б я вдруг мамой ста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Первая вдруг так сказа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1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Я бы дочку не руг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Рано спать не заставля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с подружками игр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колько хочешь. Стала б дочке разрешат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Тут вторая подхвати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2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Я бы дочку так люб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колько хочешь, пускай спи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в компьютере сид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ро уроки я забы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за двойки не брани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Вместо каши утром ран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Есть конфеты, разрешал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Ну а третья так  сказал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3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Ну а я на месте мам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Дочке бы сказала прям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селись, резвись, игра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Громко музыку включа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риглашай ты в дом подруже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общайся сколько нуж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дь ребёнок должен бы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сесторонне развит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Обсудили, помечтали (голоса мам зовут их домой спать) мамы всех их спать позв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на утро когда встал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менялось все мес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Дочки мамами вдруг стал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у а мамы все скорей превратились в их дет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1-я мама(1 дочка в образе мамы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очка солнышко встава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 школу нам идти пор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Умывайся, одевай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ашу скушать не забуд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у а после в добрый пут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1-я дочка:(1 мама в образе дочки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Что опять меня ты будишь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ы меня совсем не любиш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осмотри ещё так ран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ы вчера сама сказ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е буду дочку я буди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колько хочет пускай сп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( дочка поет подмузыка из песни Любы Успенской «пропадаю я»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-Мама ради бога я не буду кашу е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ы сама сказала, что конфеты будут здес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Что-то не видать, где же мне их взять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 компьютер разрешила мне играть хоть целый ден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через три часа сказала выключай скор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ак же понимать, мне нельзя игр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бещала, обещала, обещание давала только видно зр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ечего, ничего, ничего не понимаю я опять друзь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Все мечтала, все мечтала но мечта вдруг убежал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Мимом вот мен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ак же так, как же так скажи мамулечка мо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В дом заглянем мы друг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Что за грохот, что за вой (звучит тяжелый рок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Это милое дит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Развлекает так себ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2-я мама: (2 дочка в образе мамы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очка звук скорей убав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Меня от музыки избав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Ведь от этих децибел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Да же кот наш обалде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ы уроки повторила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2-я дочка: :(2 мама в образе дочки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а я вообще их не учила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2-я мама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Как же так, беда с тоб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Был учитель с жал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Успеваемость твоя вообще никудышна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( дочка поет подмузыка из песни Аллы Пугачевой  «Айсберг»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Ледяной горой учител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 нашем доме возникае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Говорит моей он мам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Что чуюсь всех хуже я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у а ты же мне сказ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ам в саду когда мечт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ро уроки ты забудеш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за двойки не руг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я ведь так мечт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ловам твоим вним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 надежде засып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вышло все не та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 ты меня ругаеш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овсем не понимаеш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все обещань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Умчались утром в дал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-я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Вот и третья семь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 вами вместе загляну туда и я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(Звучит песня Верки Сердючки «Дольче габбана», появляется девочка вся накрашенная вся одета очень ярко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3-я мама(3 дочка в образе мамы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Это что еще за вид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т тебя меня шторм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Аж но  прям в глазах тем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Ты выглядишь совсем не скром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Корвалолу дай скорей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от и вырасти детей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:(3 мама в образе дочки)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( поет подмузыку  песни «Видели ночь и гуляли всю ночь»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Сама ты сказала, что можно гулять мне когда захочу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сколько хоч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слышала, так же подруг всех могу я позв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еселиться играть, но это не так ты опять как всегда обманула мен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 этом закончилась наша беседа. Прощай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Припев из песн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Мамы все втроем сидят на лавочке и поют на мотив песни бременских музыкантов «Такая сякая»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Что за дети нынче, пра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икакой на них упра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своё здоровье трат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о на это наплевать 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br/>
        <w:t>И так мы и сяк мы, но толку снова не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так мы и сяк мы, ах дайте нам совет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ынче детям много ль над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м компьютер  до упа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м бы игры до рассв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А до нас им дела нет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так мы и сяк мы, но толку снова не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так мы и сяк мы, ах дайте нам совет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ети - наше наказа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Дать хотим образова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е хотят они нас слуш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м учится стало скуч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так мы и сяк мы, но толку снова не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И так мы и сяк мы, ах дайте нам сове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Выходят настоящие мамы подходят к своим детям и спрашиваю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ы: </w:t>
      </w:r>
      <w:r>
        <w:rPr>
          <w:rFonts w:cs="Times New Roman" w:ascii="Times New Roman" w:hAnsi="Times New Roman"/>
          <w:sz w:val="28"/>
          <w:szCs w:val="28"/>
        </w:rPr>
        <w:t>Ах родные наши де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ь быть мамами на свете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м отвечают по очереди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оч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ты не поймеш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ам не проживеш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воги и печ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оты и скандалы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я доч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ам не испытаеш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ты не узнаеш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ма испытала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я доч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а не досып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обою как дрож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а и убежд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DFEFF" w:val="clear"/>
        </w:rPr>
        <w:t>В-я:</w:t>
      </w:r>
      <w:r>
        <w:rPr>
          <w:rFonts w:cs="Times New Roman" w:ascii="Times New Roman" w:hAnsi="Times New Roman"/>
          <w:sz w:val="28"/>
          <w:szCs w:val="28"/>
          <w:shd w:fill="FDFEFF" w:val="clear"/>
        </w:rPr>
        <w:t xml:space="preserve"> Я... свяжу тебе жизнь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Из пушистых незабываемых ниток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Я... свяжу тебе жизнь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Не солгу ни единой петли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Я... свяжу тебе жизнь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Где... узором -по полю молитвы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Пожелания счаст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В лучах настоящей любви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Я... свяжу тебе жизнь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Из веселой меланжевой пряжи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Я... свяжу тебе жизнь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И потом от души подарю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Где я нитки бер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Никому никогда не признаюсь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Чтоб связать тебе жизнь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DFEFF" w:val="clear"/>
        </w:rPr>
        <w:t>Я... тайком распускаю... свою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DFEFF" w:val="clear"/>
        </w:rPr>
        <w:t>Песн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Мама - наш первый учитель, мудрый наставник, она заботится о нас. Именно из маминых уст ребенок слышит первые в своей жизни слова, сказки, песни. Все сегодняшние выступления - песни, стихи - звучат только для вас, дорогие наши Мамы и бабушки!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Мама ... Простое, казалось бы, сло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А сколько в нем нежности, ласки, теп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Ребенок лопочет его бестолко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Ручонки раскинув, припухший от сна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... В печали и в радости мы произнос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То робкое «Мама», то резкое «Мать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Порой на чужбине вдруг сердце запроси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Совсем незнакомую - мамой наз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А дома так часто ей делаем боль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Поступками, взглядами, жестами м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Потом вдалеке вспоминаем неволь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О том, что прибавило ей седины 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И пишем на школьных листках торопли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Признанья своей запоздалой ви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Она их читает, краснеет стыдли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И в горьких морщинах слезинки вид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Давно без письма все обиды прости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А тут ей до боли приятно прочесть 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»Спасибо, родная, за то, что расти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EBDD" w:val="clear"/>
        </w:rPr>
        <w:t>За то, что ты любишь, За то что ты есть !!!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вот статистика одного журнала, который приводит такие цифр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еднем мамы проводят у постели больных детей более 3000 бессонных час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ы, которые не имеют квалификации повара, готовят в течение жизни более 500 (пятисот) видов самых разнообразных блюд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щё они стирают горы белья. Если сложить всё постиранное ими за жизнь бельё, то получится гора по высоте с Эльбру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ложить все выглаженные ими полотенца, то получится пояс для всего Земного шар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-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вы знаете</w:t>
      </w:r>
      <w:r>
        <w:rPr>
          <w:rFonts w:cs="Times New Roman" w:ascii="Times New Roman" w:hAnsi="Times New Roman"/>
          <w:sz w:val="28"/>
          <w:szCs w:val="28"/>
          <w:lang w:eastAsia="ru-RU"/>
        </w:rPr>
        <w:t>,чествование женщины-матери имеет многовековую истори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ных странах этот день приходится на разные даты, в основном в мире «День матери» отмечается во второе воскресенье мая. День матери в России отмечается ежегодно в последнее воскресенье ноября, в Беларуси — 14 октября, на Украине — во второе воскресенье мая.</w:t>
        <w:br/>
        <w:t>В России праздник День матери учреждён в 1998 году.</w:t>
        <w:br/>
        <w:t>С XVII по XIX век в Великобритании отмечалось так называемое «Материнское воскресенье»  — четвёртое воскресенье Великого поста, посвящённое чествованию матерей по всей стране.</w:t>
        <w:br/>
        <w:br/>
        <w:t>В США День матери впервые публично был поддержан известной американской пацифисткой Джулией Уорд Хоув в 1872 году. «День матери» по версии Джулии Уорд — день единства матерей в борьбе за мир во всём мире. Концепция Джулии Уорд не нашла широкой поддержки ни в США, ни в других странах.</w:t>
        <w:br/>
        <w:br/>
        <w:t>В 1907 году американка Анна Джарвис из Филадельфии выступила с инициативой чествования матерей в память о своей матери. Анна написала письма в государственные учреждения, законодательные органы и выдающимся лицам с предложением один день в году посвятить чествованию матерей. В 1910 году штат Виргиния первый признал День Матери официальным праздником. В 1914 году, президент США ВудроВильсон объявил второе воскресенье мая национальным праздником в честь всех американских матерей.</w:t>
        <w:br/>
        <w:br/>
        <w:t>Вслед за США второе воскресенье мая объявили праздником 23 страны в их числе. А  ещё более 30 отмечают праздник в другие дни.</w:t>
        <w:br/>
        <w:t>В США и Австралии существует традиция носить в этот день на одежде цветок гвоздики. Причем цвет имеет значение, так цветная гвоздика имеет значение «мать человека жива», а белые цветы прикалывают к одежде в память об ушедших матерях.</w:t>
        <w:br/>
        <w:t>В заключении хочу со всеми поделиться одним рецепт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 признательна, доченька,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готовишь обед.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не трудиться уж очень-то,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ебе легкий рецепт.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шь лепестки розы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дуги нежный свет.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шь грозы угрозы,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вежего ветра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шивай полумесяцем,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 не услышишь журчание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ьев. И биение сердца.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ихих коров мыч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кусу добавь взмах крыльев.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ыпь это серой мглою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б до утра не остыло,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чною звездою накр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знаешь, мне кажется, доченьк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этим не будем пита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 лучше поставим на полочк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удем с тобой любова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ю нашей встречи  родителям и детям было предложено провести беседу диалог, где они высказывали своё мнение о необходимости таких мероприятий. Высказаны следующие мнения 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очень хорошо стимулирует  семейные отношения между родителями и детьм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ёт детям лучше понять позицию родителей по отношению к ним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ваются границы общения между семьёй и педагогом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является возможность лишний раз провести вместе время с пользой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18:00Z</dcterms:created>
  <dc:creator>Admin</dc:creator>
  <dc:description/>
  <cp:keywords/>
  <dc:language>en-US</dc:language>
  <cp:lastModifiedBy>gaa</cp:lastModifiedBy>
  <dcterms:modified xsi:type="dcterms:W3CDTF">2014-07-27T06:18:00Z</dcterms:modified>
  <cp:revision>2</cp:revision>
  <dc:subject/>
  <dc:title>Сценарий театрализованного представления </dc:title>
</cp:coreProperties>
</file>