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отрудничества с родителями членов детской организации «ДОШиК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Законом РФ «Об образовании» развитие личности является одним из приоритетных принципов государственной образовательной политики. Его реализация возможна лишь при условии объединения усилий всех заинтересованных в развитии личности ребёнка социальных и государственных институтов. Совершенно очевидно, что многие задачи школе в одиночку не решить, особенно в области нравственного, интеллектуального и физического развития детей. Воспитательная функция семьи очень важна. Только в тесном союзе школы и семьи, может быть,  достигнут положительный результат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Работа с семьей — важнейший компонент учебно-воспитательного процесса. Роль семьи очень важна в формировании, поддержании и развитии познавательных интересов ребен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первостепенных задач школы — сформировать конструктивный характер общения родителей со школой и школы с родителями. Конструктивный характер общения предполагает понимание сторонами того, чем они занимаются. Поэтому в основе любого общения с родителями должно лежать понимание того, что такое школа, что она может, должна и каковы пределы ее возможностей и ответственности. Взаимодействие школы с родителями должно строиться на основе социального партнёрств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партнёрство – тип социального взаимодействия, ориентирующий участников на равноправное сотрудничество, поиск согласия и достижения консенсуса, оптимизацию отношений. Для проникновения в сущность социального партнёрства важно понимание, что партнёры – вовсе не обязательно друзья и единомышленники, у них могут разниться интересы и возможности, между ними могут быть противоречия. Главное для партнёрства – это осознание, что  без другого, без реализации его интереса свой собственный интерес не реализовать».(См.: Полисубъектность воспитания как условие конструирования социально-педагогической реальности (концепция) / Ред. Н.Л.Селиванова. – М.:ИТИП,2009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емьи развиваются в условиях противоречивой общественной ситуации. С одной стороны, наблюдается поворот общества к проблемам семьи. С другой стороны наблюдаются процессы, которые приводят к обострению семейных проблем. Это, прежде всего, падение жизненного уровня большинства семей, рост числа разводов, отрицательно влияющих на психику ребёнка, увеличение числа неполных и имеющих одного ребёнка семе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дростков отдаляется от родителе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условиях, когда большинство родителей заняты решением проблем экономического характера, а порой и физического выживания, усилилась тенденция самоустранения многих родителей от решения проблем воспитания и личностного развития ребёнка. Поэтому важно объединить усилия школы и семьи для создания условий, способствующих развитию личности ребёнка, его позитивной социализации и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се более осознает значимость в воспитательной системе детского движения в силу его многообразных проявлений, самодеятельности, творчества детей. В настоящее время имеется самый разнообразный опыт создания в школах общественных детских структур (организаций, клубов, советов, союзов, детских парламентов и т.д.), органично включенных в их воспитательные сис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етские общественные структуры в воспитательных системах школ представлены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ми формами, органами ученического самоуправления (советы старшеклассников, школьные комитеты, думы, вече и др.)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ми (ученическими) организациями; • детскими общественными объединениями, организациями, действующими в системе дополнительного образования школы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ми детскими объединениями - советами, штабами по подготовке и проведению коллективных творческих дел, игр, трудовых операций, спортивных, туристско-краеведческих соревнований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ми детскими самодеятельными объединениями (по расширению, углублению знаний в конкретных областя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таких детских общественных структур имеет свою специфику и способна при грамотной педагогической инструментовке влиять на состояние воспитательной системы школы. Так, место ученических организаций в воспитательной системе школы достаточно специфично. Они - союзники педагогического коллектива школы в решении ее основных задач, определенных государством; защитники прав ученика, инициаторы школьных олимпиад, конкурсов, смотров, предметных недель, творческих выставок, проводимых совместно с педагогами. Основной объект их деятельности - школа, ученик, отношения "учитель-ученик", учебная деятельность. Роль и место ученической организации в школе, ее авторитет в глазах детей, педагогов, родителей - один из показателей результативности воспитательной системы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общественные объединения, как свидетельствует опыт последних лет, часто служат стимулами рождения нового в работе школы, и одновременно в их деятельности сохраняются, обогащаются лучшие традиции школы. Можно сказать, что они способны придать воспитательной системе школы стабильность, основательность, соврем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смысл взаимодействия школы и детских общественных структур - создание подлинно гуманистической воспитательной системы, в которой цель и результат - ребенок как личность, творец, созидател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ая деятельность детей и взрослых в рамках учебно-воспитательного процесса возможна и в процессе деятельности детской организации. Основными направлениями организации совместной деятельности детской организации (объединения) с родителями являются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агностическое</w:t>
      </w:r>
      <w:r>
        <w:rPr>
          <w:sz w:val="28"/>
          <w:szCs w:val="28"/>
        </w:rPr>
        <w:t xml:space="preserve"> - изучение семей членов детской организации, потребностей родителей в процессе воспитательного процесса в рамках деятельности детской организа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ое — </w:t>
      </w:r>
      <w:r>
        <w:rPr>
          <w:sz w:val="28"/>
          <w:szCs w:val="28"/>
        </w:rPr>
        <w:t>обогащение семейной жизни эмоциональными впечатлениями, опытом культуры взаимодействия ребенка и родителей, вовлечение в совместную творческую и социально значимую деятельность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 коллектива детской организаци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-значимой деятельности родителей и учащихс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воспитывающей среды детского объединения.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 родителей и детей в рамках деятельности детской организации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познавательной деятельности: творческие отчёты. Праздники, турниры знатоков, совместные олимпиады, викторины, конкурсы эрудитов, интеллектуальные игры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трудовой деятельности: совместное благоустройство школы, штаба детской организации, кабинетов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спортивной деятельности: дни здоровья, спортивные праздники, соревнования, походы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досуговой деятельности: выставки, игровые семейные конкурсы, концертные программы, фестивали, праздники, ярмарки, благотворительные праздники и концер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тско-родительские мероприятия необходимы при каждом переходе в новую возрастную группу, когда у ребёнка появляется возможность и желание общаться с окружающими по-новому, из более взрослой пози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тская организация «ДОШиК» работает на базе МОУ  «СОШ с.Мироновка» с 1999 года. Организацию и координацию деятельности детской организации «ДОШиК» осуществляю я – старшая вожатая Михайлова Т.А. за время работы мною накоплен большой материал по организации совместной деятельности детей и взрослых в рамках учебно-воспитательного процесса, способствующей формированию воспитывающей среды детской организ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рвом этапе организации деятельности детской организации, конечно, я обращаюсь к диагностическим методикам выявления потребностей, как членов детской организации, так и их родителей. Обязательно посещаю родительские собрания с целью пропаганды деятельности школьной детской организации, знакомства с родителями членов детской организации и их запросами в воспитательной работе детской организации. Возможно так же на этом этапе проведение экскурсии в штаб детской организации, где я знакомлю родителей с детской организацией её структурой и формами работы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гда эта работа проведена (ежегодно в сентябре-октябре), то начинается процесс вовлечения родителей в активные формы работы детской организации, а именно в сентябре у нас в детской организации проходит «День рождения отряда» для пятиклассников. В этом мероприятии родители принимают непосредственное участие: они являются гостями на дне рождении, которые дарят подарки именинникам, дают клятву от имени родителей, участвуют в конкурсной программ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члены нашей детской организации являются активными участниками всероссийских дистанционных конкурсов. Участие в таких конкурсах невозможно без активной помощи родителей. Именно родители оказывают непосредственную помощь в выполнение конкурсных работ и их размещении. Эта форма сотрудничества с родителями идёт в течение всего учебного года. Результатом этой работы служат итоги участия членов детской организации в конкурса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в нашей детской организации проходят социально-значимые акции. Мы привлекаем родителей к проведению таких акций: «Соберём ребёнка в школу», «От сердца к сердцу», «Зелёный росток» и т.д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главных праздников в нашей детской организации – это День матери. В нашей детской организации он проходит ежегодно, но каждый год формы проведения различны. В рамках сотрудничества с ДК с.Моршанка мы проводили совместный праздник для мам самых активных участников художественной самодеятельности и актива детской организации. Приглашали мам-учителей, чьи дети обучаются в школе с 1по 11 класс. В этом году праздник мы проводили совместно с мамами и бабушками всех членов совета детской организации «ДОШиК».  Надо отметить, что такие мероприятия у нас посещают все мамы и бабушки, кого мы приглашаем. И ребята готовятся к таким мероприятиям очень ответственно. Воспитательный потенциал таких мероприятий очень высок. Все участники подобных праздников обычно отмечают душевную, доверительную атмосферу и дружелюбную обстановку. Всю организацию этого праздника на себя берёт совет детской организации и старшая вожатая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ё одним традиционным мероприятием с приглашением родителей, является конкурсная программ «Мисс весеннее настроение». Проведение этого мероприятия приурочено к 8 марта. В конкурсной программе участвуют девочки из 5 класса. Организаторами выступают представители самых старших членов детской организации. Изначально эта программа не задумывалась как мероприятие с приглашением родителей, но сама форма проведения подтолкнула самих родителей и они стали нашими гостями. Часто стали приходить целыми семьями, чтобы посмотреть выступление дочек и внучек в конкурсной программе. В прошлом году, по завершению программы, все девочки , мамы и бабушки отправились на чаепитие, которое им приготовили ребята.  В ходе этого мероприятия родители выступают и в роли жюри (приз зрительских симпатий), и в роли участников (конкурсы болельщиков). Чаще всего родители и все, кто присутствует на празднике,  очень активно участвуют во всех конкурса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, надо сказать о том, что работа с родителями в нашей детской организации ведётся, но отмечу, что возможности по её активизации есть. Я считаю, что привлечение родителей для создания благоприятной воспитательной среды в детской организации необходимо. Если родители членов детской организации видят благотворное влияние работы детской организации на развитие и воспитание их детей, то, я уверена, они ещё более активно станут сотрудничать с нами, да и будут подталкивать своих детей к участию в деятельности детских организаций. Я в самом начале своего доклада говорила о том, что сейчас очень трудно организовать участие родителей в деятельности по воспитанию и развитию детей, т.к. многие и них периодически отсутствуют дома.   Планирование подобных мероприятий проблематично, но возможно. Мы с ребятами стараемся учесть все возможные нюансы и готовимся заблаговременно. Надо отметить, что деятельное участие родителей способствует приобретению ими навыков сотрудничества с детьми и, в частности, со своим ребёнком. Я считаю, что вовлечение родителей в создание единой воспитывающей среды детской организации,   приносит позитивные изменения, отвечающие интересам детей,  и повышает воспитательную функцию семь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игорьев Д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/ Д.В.Григорьев, П.В.Степанов. – М.: Просвещение, 201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пилка вожатого: проблемы эффективного взаимодействия с детьми/ авт.-сост. А.П.Красичкова, Д.Н.Зимин. – Волгоград: Учитель, 200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ический журнал Работа социального педагога в школе и микрорайоне// -  №4- 2009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ий журнал Заместителя Директора Школы по воспитательной работе /Управление воспитательным процессом в школе// -№3 - 201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 / авт.-сост. А.А.Маслов. – Волгоград: Учител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Щуркова Н.Е. Новое воспитание. – М.: Педагогическое общество России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15:00Z</dcterms:created>
  <dc:creator/>
  <dc:description/>
  <cp:keywords/>
  <dc:language>en-US</dc:language>
  <cp:lastModifiedBy>Windows User</cp:lastModifiedBy>
  <cp:lastPrinted>2013-10-08T08:20:00Z</cp:lastPrinted>
  <dcterms:modified xsi:type="dcterms:W3CDTF">2014-07-25T07:32:00Z</dcterms:modified>
  <cp:revision>11</cp:revision>
  <dc:subject/>
  <dc:title/>
</cp:coreProperties>
</file>