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 детского творчест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В. Ерё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ОУДОД «Дом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Дё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ПОВЕ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БУЧАЮЩИХ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Учащимися МОУДОД "Дом детского творчества"  могут являться дети до 18 лет </w:t>
      </w:r>
    </w:p>
    <w:p>
      <w:pPr>
        <w:pStyle w:val="Normal"/>
        <w:rPr/>
      </w:pPr>
      <w:r>
        <w:rPr>
          <w:sz w:val="28"/>
          <w:szCs w:val="28"/>
        </w:rPr>
        <w:t xml:space="preserve">1.2.Взаимоотношения обучающихся и педагогов  строятся на основе сотрудничества, уважения личности, приоритета общечеловеческих ценностей и регулируются Уставом, правилами поведения, режимом работы МОУДОД "Дом детского творчества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физического и психического насилия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МОУДОД "Дом детского творчества"  обеспечивает права каждого ребенка в соответствии с Конвенцией о правах ребенка, , Законом об основных гарантиях прав ребенка в Российской Федерации и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бучающиеся в МОУДОД "Дом детского творчества"   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  получать бесплатное дополнительное образование;</w:t>
      </w:r>
    </w:p>
    <w:p>
      <w:pPr>
        <w:pStyle w:val="Normal"/>
        <w:rPr/>
      </w:pPr>
      <w:r>
        <w:rPr>
          <w:sz w:val="28"/>
          <w:szCs w:val="28"/>
        </w:rPr>
        <w:t>·      свободно выбирать и заниматься в одном или нескольких объединениях, менять их;</w:t>
      </w:r>
    </w:p>
    <w:p>
      <w:pPr>
        <w:pStyle w:val="Normal"/>
        <w:rPr/>
      </w:pPr>
      <w:r>
        <w:rPr>
          <w:sz w:val="28"/>
          <w:szCs w:val="28"/>
        </w:rPr>
        <w:t>·      на обучение в рамках дополнительной образовате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·      на объективную оценку уровня образования; </w:t>
      </w:r>
    </w:p>
    <w:p>
      <w:pPr>
        <w:pStyle w:val="Normal"/>
        <w:rPr/>
      </w:pPr>
      <w:r>
        <w:rPr>
          <w:sz w:val="28"/>
          <w:szCs w:val="28"/>
        </w:rPr>
        <w:t>·      пользоваться бесплатно помещениями, оборудованием, инвентарем МОУДОД "Дом детского творчества" ;</w:t>
      </w:r>
    </w:p>
    <w:p>
      <w:pPr>
        <w:pStyle w:val="Normal"/>
        <w:rPr/>
      </w:pPr>
      <w:r>
        <w:rPr>
          <w:sz w:val="28"/>
          <w:szCs w:val="28"/>
        </w:rPr>
        <w:t>·      пользоваться бесплатно методическими пособиями и учебной литературой;</w:t>
      </w:r>
    </w:p>
    <w:p>
      <w:pPr>
        <w:pStyle w:val="Normal"/>
        <w:rPr/>
      </w:pPr>
      <w:r>
        <w:rPr>
          <w:sz w:val="28"/>
          <w:szCs w:val="28"/>
        </w:rPr>
        <w:t>·      свободно посещать мероприятия, не предусмотренные учебным пл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на уважение своего человеческого достоинства, на свободу совести и информации, свободное выражение собственных взглядов и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Обучающиеся в МОУДОД "Дом детского творчества" 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выполнять Устав МОУДОД "Дом детского творчества"  , законные требования работников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>·         регулярно и своевременно посещать учебные занятия;</w:t>
      </w:r>
    </w:p>
    <w:p>
      <w:pPr>
        <w:pStyle w:val="Normal"/>
        <w:rPr/>
      </w:pPr>
      <w:r>
        <w:rPr>
          <w:sz w:val="28"/>
          <w:szCs w:val="28"/>
        </w:rPr>
        <w:t>·         соблюдать правила техники безопасности;</w:t>
      </w:r>
    </w:p>
    <w:p>
      <w:pPr>
        <w:pStyle w:val="Normal"/>
        <w:rPr/>
      </w:pPr>
      <w:r>
        <w:rPr>
          <w:sz w:val="28"/>
          <w:szCs w:val="28"/>
        </w:rPr>
        <w:t>·         бережно относится к имуществу МОУДОД "Дом детского творчества",  к результатам труда других людей;</w:t>
      </w:r>
    </w:p>
    <w:p>
      <w:pPr>
        <w:pStyle w:val="Normal"/>
        <w:rPr/>
      </w:pPr>
      <w:r>
        <w:rPr>
          <w:sz w:val="28"/>
          <w:szCs w:val="28"/>
        </w:rPr>
        <w:t>·         уважать права, честь и достоинство других обучающихся и работников МОУДОД "Дом детского творчества";</w:t>
      </w:r>
    </w:p>
    <w:p>
      <w:pPr>
        <w:pStyle w:val="Normal"/>
        <w:rPr/>
      </w:pPr>
      <w:r>
        <w:rPr>
          <w:sz w:val="28"/>
          <w:szCs w:val="28"/>
        </w:rPr>
        <w:t xml:space="preserve">·         придерживаться правил культуры поведения, труда 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ОБУЧАЮЩИМСЯ 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нарушать общественный порядок в МОУДОД "Дом детского творчества"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мешать учебному процессу в детском объединении;</w:t>
      </w:r>
    </w:p>
    <w:p>
      <w:pPr>
        <w:pStyle w:val="Normal"/>
        <w:rPr/>
      </w:pPr>
      <w:r>
        <w:rPr>
          <w:sz w:val="28"/>
          <w:szCs w:val="28"/>
        </w:rPr>
        <w:t>4.3.причинять ущерб зданию, оборудованию, имуществу МОУДОД "Дом детского творчества"    и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За грубое нарушение Устава  МОУДОД "Дом детского творчества", правил поведения обучающийся может быть исключен из детского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5.2.Обучающийся, виновно причинивший ущерб зданию, оборудованию, имуществу МОУДОД "Дом детского творчества"  или участников образовательного процесса, обязан возместить нанесенный ущер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6:00Z</dcterms:created>
  <dc:creator>golishev</dc:creator>
  <dc:description/>
  <cp:keywords/>
  <dc:language>en-US</dc:language>
  <cp:lastModifiedBy>gaa</cp:lastModifiedBy>
  <dcterms:modified xsi:type="dcterms:W3CDTF">2013-10-30T11:30:00Z</dcterms:modified>
  <cp:revision>10</cp:revision>
  <dc:subject/>
  <dc:title/>
</cp:coreProperties>
</file>