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94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Методическим Сове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ДОД «Дом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______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Д «Дом детского творчества»Питерск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Дё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_____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итерского района Сарат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Б  АТТЕСТАЦИИ</w:t>
      </w:r>
    </w:p>
    <w:p>
      <w:pPr>
        <w:pStyle w:val="Style15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899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hanging="0"/>
        <w:jc w:val="center"/>
        <w:rPr/>
      </w:pPr>
      <w:r>
        <w:rPr>
          <w:b/>
          <w:sz w:val="44"/>
          <w:szCs w:val="44"/>
        </w:rPr>
        <w:t xml:space="preserve">обучающихся детских объедине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егулирует правила проведения аттестации обучающихся, в соответствии с требованиями дополнительных образовательных программ к оценке знаний, умений и навыков в предметной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Федерального Закона "Об образовании в Российской Федерации", Типового положения об учреждениях дополнительного образования детей, и в соответствии с Уставом МОУДОД «Дом детского творчества»  Питерского района Саратовской области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Итоговая аттестация учащихся детских объединении МОУДОД «Дом детского творчества» 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Style15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9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widowControl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Аттестация</w:t>
      </w:r>
      <w:r>
        <w:rPr>
          <w:sz w:val="28"/>
          <w:szCs w:val="28"/>
        </w:rPr>
        <w:t> – это оценка уровня и качества освоения учащимися образовательных программ в конкретной предметной деятельности.</w:t>
      </w:r>
    </w:p>
    <w:p>
      <w:pPr>
        <w:pStyle w:val="Style16"/>
        <w:widowControl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Цель аттестации </w:t>
      </w:r>
      <w:r>
        <w:rPr>
          <w:sz w:val="28"/>
          <w:szCs w:val="28"/>
        </w:rPr>
        <w:t>– выявление исходного, текущего,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аттестации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 определение уровня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ноты реализации образовательной программы детского объединения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имерные виды аттестации</w:t>
      </w:r>
      <w:r>
        <w:rPr>
          <w:sz w:val="28"/>
          <w:szCs w:val="28"/>
        </w:rPr>
        <w:t>: входной контроль, текущая, промежуточная и итоговая.</w:t>
      </w:r>
    </w:p>
    <w:p>
      <w:pPr>
        <w:pStyle w:val="Style17"/>
        <w:widowControl/>
        <w:numPr>
          <w:ilvl w:val="0"/>
          <w:numId w:val="0"/>
        </w:numPr>
        <w:ind w:left="0" w:firstLine="900"/>
        <w:jc w:val="both"/>
        <w:rPr/>
      </w:pPr>
      <w:r>
        <w:rPr>
          <w:i/>
          <w:sz w:val="28"/>
          <w:szCs w:val="28"/>
        </w:rPr>
        <w:t xml:space="preserve">Входной контроль (предварительная аттестация) </w:t>
      </w:r>
      <w:r>
        <w:rPr>
          <w:sz w:val="28"/>
          <w:szCs w:val="28"/>
        </w:rPr>
        <w:t> – это оценка исходного уровня знаний учащихся перед началом образовательного процесса.</w:t>
      </w:r>
    </w:p>
    <w:p>
      <w:pPr>
        <w:pStyle w:val="Style17"/>
        <w:widowControl/>
        <w:numPr>
          <w:ilvl w:val="0"/>
          <w:numId w:val="0"/>
        </w:numPr>
        <w:ind w:left="0" w:firstLine="900"/>
        <w:jc w:val="both"/>
        <w:rPr/>
      </w:pPr>
      <w:r>
        <w:rPr>
          <w:i/>
          <w:sz w:val="28"/>
          <w:szCs w:val="28"/>
        </w:rPr>
        <w:t xml:space="preserve">Текущая аттестация </w:t>
      </w:r>
      <w:r>
        <w:rPr>
          <w:sz w:val="28"/>
          <w:szCs w:val="28"/>
        </w:rPr>
        <w:t>– это оценка качества усвоения уча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Style17"/>
        <w:widowControl/>
        <w:numPr>
          <w:ilvl w:val="0"/>
          <w:numId w:val="0"/>
        </w:numPr>
        <w:ind w:left="0" w:firstLine="900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> – это оценка качества усвоения учащимися содержания конкретной образовательной программы  по итогам учебного периода  (этапа, года обучения).</w:t>
      </w:r>
    </w:p>
    <w:p>
      <w:pPr>
        <w:pStyle w:val="Style17"/>
        <w:widowControl/>
        <w:numPr>
          <w:ilvl w:val="0"/>
          <w:numId w:val="0"/>
        </w:numPr>
        <w:ind w:left="0" w:firstLine="900"/>
        <w:jc w:val="both"/>
        <w:rPr/>
      </w:pP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> – это оценка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ринципы аттестации. </w:t>
      </w:r>
      <w:r>
        <w:rPr>
          <w:sz w:val="28"/>
          <w:szCs w:val="28"/>
        </w:rPr>
        <w:t xml:space="preserve">Аттестация обучающихся детских объединений МОУДОД «Дом детского творчества» строится на следующих принципах: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сть;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- учет индивидуальных и возрастных особенностей учащихся;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ь специфике детского объединения к периоду обучения;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-свободы выбора педагогом методов и форм проведения и оценки результатов;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Функции аттестации. </w:t>
      </w:r>
      <w:r>
        <w:rPr>
          <w:sz w:val="28"/>
          <w:szCs w:val="28"/>
        </w:rPr>
        <w:t>В образовательном процессе МОУДОД «Дом детского творчества»  в целом и каждого детского объединения в частности аттестация выполняет целый ряд функций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а)учебную, так как создает дополнительные условия для обобщения и осмысления учащихся полученных теоретических и практических знаний, умений и навыков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б)воспитательную, так как является стимулом к расширению познавательных интересов и потребностей ребенка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)развивающую, так как позволяет детям осознать уровень их актуального развития и определить перспективы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г)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д)социально-психологическую, так как дает каждому обучающемуся возможность пережить "ситуацию успеха"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. Содержание и формы проведения аттестации. Формы и критерии оценки результативности образовательного процесса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аттестации является:</w:t>
      </w:r>
    </w:p>
    <w:p>
      <w:pPr>
        <w:pStyle w:val="Style15"/>
        <w:ind w:firstLine="900"/>
        <w:jc w:val="both"/>
        <w:rPr/>
      </w:pPr>
      <w:r>
        <w:rPr>
          <w:i/>
          <w:sz w:val="28"/>
          <w:szCs w:val="28"/>
        </w:rPr>
        <w:t xml:space="preserve">Входной контроль (предварительная аттестация) </w:t>
      </w:r>
      <w:r>
        <w:rPr>
          <w:sz w:val="28"/>
          <w:szCs w:val="28"/>
        </w:rPr>
        <w:t>– начальный уровень знаний, умений, навыков воспитанников по данному предмету;</w:t>
      </w:r>
    </w:p>
    <w:p>
      <w:pPr>
        <w:pStyle w:val="Style15"/>
        <w:ind w:firstLine="900"/>
        <w:jc w:val="both"/>
        <w:rPr/>
      </w:pPr>
      <w:r>
        <w:rPr>
          <w:i/>
          <w:sz w:val="28"/>
          <w:szCs w:val="28"/>
        </w:rPr>
        <w:t xml:space="preserve">текущей – </w:t>
      </w:r>
      <w:r>
        <w:rPr>
          <w:sz w:val="28"/>
          <w:szCs w:val="28"/>
        </w:rPr>
        <w:t>содержание изученного текущего программного материала;</w:t>
      </w:r>
    </w:p>
    <w:p>
      <w:pPr>
        <w:pStyle w:val="Style15"/>
        <w:ind w:firstLine="900"/>
        <w:jc w:val="both"/>
        <w:rPr/>
      </w:pPr>
      <w:r>
        <w:rPr>
          <w:i/>
          <w:sz w:val="28"/>
          <w:szCs w:val="28"/>
        </w:rPr>
        <w:t xml:space="preserve">промежуточной - </w:t>
      </w:r>
      <w:r>
        <w:rPr>
          <w:sz w:val="28"/>
          <w:szCs w:val="28"/>
        </w:rPr>
        <w:t xml:space="preserve"> содержание образовательной программы определенного этапа обучения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оговой – </w:t>
      </w:r>
      <w:r>
        <w:rPr>
          <w:sz w:val="28"/>
          <w:szCs w:val="28"/>
        </w:rPr>
        <w:t>содержание образовательной программы в течение года.</w:t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Формы проведения аттестации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В зависимости от предмета изучения формы проведения аттестации могут быть следующ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еседование, тестирование, творческие и самостоятельные исследовательские работы, контрольные занятия, практические работы, зачеты, выставки, отчетные концерты,  интеллектуальные состязания, конкурсы, конференции, турниры, спектакли, итоговые занятия, экзамен, концертное прослушивание, защита творческих работ и проектов, доклад, тематические чтения, собеседование и т.д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в) Формы и критерии оценки результативности определяются самим педагогом в его образовательной программе таким образом, чтобы можно было определить отнесенность обучающегося к одному из трех уровней результативности: высокий, средний, низкий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не должны противоречить следующим показателям: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успешное освоение учащимся более 70% содержания образовательной программы, подлежащей аттестации;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спешное освоение учащимся от 50% до 70% содержания образовательной программы, подлежащей аттестации; </w:t>
      </w:r>
    </w:p>
    <w:p>
      <w:pPr>
        <w:pStyle w:val="Style15"/>
        <w:ind w:firstLine="900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успешное освоение учащимся менее 50% содержания образовательной программы, подлежащей аттестаци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ивности обучения воспитанников также являются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 критерии оценки уровня теоретической подготовки уча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 критерии оценки уровня практической подготовки уча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уровня развития и воспитанности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цесса аттестации</w:t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ттестация (при любой форме проведения и в любой образовательной области) должна содержать методику проверки теоретических знаний учащихся и их практических умений и навыков. Содержание  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He менее,  чем за месяц до проведения аттестации детского объединения, педагог должен в письменном виде представить администрации учреждения график и программу итоговой аттестации. На основании представленных заявок не позже чем за две недели составляется общий график проведения аттестации учащихся учреждения, который утверждается директором, согласуется с профсоюзным комитетом и вывешивается на доступном для всех педагогических работников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Для проведения аттестации учащихся формируется аттестационная комиссия, в состав которой входят представители администрации учреждения,  методист, педагоги дополнительного образования (имеющие первую и высшую квалификационную категор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7" w:hanging="0"/>
        <w:jc w:val="both"/>
        <w:rPr/>
      </w:pPr>
      <w:r>
        <w:rPr>
          <w:sz w:val="28"/>
          <w:szCs w:val="28"/>
        </w:rPr>
        <w:t>2.4.Проведение входного контроля (предварительной аттестации),  текущей и промежуточной  аттестации осуществляется самим педагогом.</w:t>
      </w:r>
    </w:p>
    <w:p>
      <w:pPr>
        <w:pStyle w:val="Style18"/>
        <w:numPr>
          <w:ilvl w:val="0"/>
          <w:numId w:val="0"/>
        </w:numPr>
        <w:ind w:lef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7" w:hanging="0"/>
        <w:jc w:val="both"/>
        <w:rPr/>
      </w:pPr>
      <w:r>
        <w:rPr>
          <w:sz w:val="28"/>
          <w:szCs w:val="28"/>
        </w:rPr>
        <w:t>2.5.Итоговая аттестация обучающихся детских объединений МОУДОД «Дом детского творчества» является обязательной для учащихся и педагогов МОУДОД «Дом детского творчества» и проводится 1 раз – во втором полугодии учебного года, в мае месяце.</w:t>
      </w:r>
    </w:p>
    <w:p>
      <w:pPr>
        <w:pStyle w:val="Style18"/>
        <w:numPr>
          <w:ilvl w:val="0"/>
          <w:numId w:val="0"/>
        </w:numPr>
        <w:ind w:lef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7" w:hanging="0"/>
        <w:jc w:val="both"/>
        <w:rPr/>
      </w:pPr>
      <w:r>
        <w:rPr>
          <w:sz w:val="28"/>
          <w:szCs w:val="28"/>
        </w:rPr>
        <w:t>2.6.Протоколы итоговой аттестаций хранятся в учебной части МОУДОД «Дом детского творчества» в течение всего срока действия дополнительной образовательной программы, и еще три года после этого.</w:t>
      </w:r>
    </w:p>
    <w:p>
      <w:pPr>
        <w:pStyle w:val="Style15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результатов аттестаци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1. Результаты итоговой аттестации учащихся детских объединений анализируются методистом, который подводит общий итог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анализа результатов аттестации учащихся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уровень теоретической подготовки учащихся 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образовательной программы детского объединения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соотнесение прогнозируемых и реальных результатов учебно-воспитательной работы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 выявление причин, способствующих или препятствующих полноценной реализации дополнительной образовательной программы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араметры подведения итогов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уровень знаний, умений, навыков учащихся (высокий, средний, низкий)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количество учащихся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падение прогноз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899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коррекции образовательной программы, изменению методик препода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   - 201  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менование  детского  объединения   -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         ,      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: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проведения: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ценки результатов:       3-х балльная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3"/>
        <w:gridCol w:w="3356"/>
        <w:gridCol w:w="1500"/>
        <w:gridCol w:w="10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аттес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количество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ностью освоивших образовательную программу 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воивших программу в необходимой степени –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ереведенных на следующий учебный год –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 освоивших программу –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не переведенных на следующий учебный год –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аттестационной комиссии:                                 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basedOn w:val="Normal"/>
    <w:qFormat/>
    <w:pPr>
      <w:widowControl w:val="false"/>
      <w:numPr>
        <w:ilvl w:val="0"/>
        <w:numId w:val="2"/>
      </w:numPr>
      <w:spacing w:before="120" w:after="120"/>
    </w:pPr>
    <w:rPr>
      <w:sz w:val="20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18">
    <w:name w:val="номера"/>
    <w:qFormat/>
    <w:pPr>
      <w:widowControl/>
      <w:numPr>
        <w:ilvl w:val="0"/>
        <w:numId w:val="2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ценка"/>
    <w:qFormat/>
    <w:pPr>
      <w:widowControl/>
      <w:numPr>
        <w:ilvl w:val="0"/>
        <w:numId w:val="2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33:00Z</dcterms:created>
  <dc:creator>Admin</dc:creator>
  <dc:description/>
  <cp:keywords/>
  <dc:language>en-US</dc:language>
  <cp:lastModifiedBy>aleksei</cp:lastModifiedBy>
  <cp:lastPrinted>1999-01-02T13:21:00Z</cp:lastPrinted>
  <dcterms:modified xsi:type="dcterms:W3CDTF">2013-10-28T11:47:00Z</dcterms:modified>
  <cp:revision>35</cp:revision>
  <dc:subject/>
  <dc:title>Положение принято Методическим Советом ГОУ ДЮЦ «Виктория» </dc:title>
</cp:coreProperties>
</file>