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_____от___________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ДОД «Дом детского творчества»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Дё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"___"________________20__ 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ведении журнала учета работы объедине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системе дополнительного образования детей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Общие полож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1. Журнал учета работы педагога дополнительного образования (далее журнал) является государственным нормативно-финансовым документом, ведение которого обязательно для каждого руководителя детского объединения. </w:t>
      </w:r>
    </w:p>
    <w:p>
      <w:pPr>
        <w:pStyle w:val="Normal"/>
        <w:jc w:val="both"/>
        <w:rPr/>
      </w:pPr>
      <w:r>
        <w:rPr/>
        <w:t>1.2. К ведению журналов допускаются только педагогические работники, проводящие занятия в конкретном детском объединении, а также административные работники, курирующие работу конкретного объединения.</w:t>
      </w:r>
    </w:p>
    <w:p>
      <w:pPr>
        <w:pStyle w:val="Normal"/>
        <w:jc w:val="both"/>
        <w:rPr/>
      </w:pPr>
      <w:r>
        <w:rPr/>
        <w:t xml:space="preserve">1.3. Категорически запрещается допускать учащихся к работе с журналом. </w:t>
      </w:r>
    </w:p>
    <w:p>
      <w:pPr>
        <w:pStyle w:val="Normal"/>
        <w:jc w:val="both"/>
        <w:rPr/>
      </w:pPr>
      <w:r>
        <w:rPr/>
        <w:t>1.4. В журнале подлежит фиксации только то количество занятий, которое соответствует учебному плану и подлежит оплате.</w:t>
      </w:r>
    </w:p>
    <w:p>
      <w:pPr>
        <w:pStyle w:val="Normal"/>
        <w:jc w:val="both"/>
        <w:rPr/>
      </w:pPr>
      <w:r>
        <w:rPr/>
        <w:t>1.5. Журнал рассчитан на учебный год и ведётся в каждом детском объединении (возможно оформление журнала на две групп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Оформление журнал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1.Перед оформлением журнала необходимо внимательно изучить "Указания к ведению журнала учёта объединений в учреждениях  дополнительного образования детей", помещенные в начале каждого журнала. </w:t>
      </w:r>
    </w:p>
    <w:p>
      <w:pPr>
        <w:pStyle w:val="Normal"/>
        <w:jc w:val="both"/>
        <w:rPr/>
      </w:pPr>
      <w:r>
        <w:rPr/>
        <w:t>2.2.Все записи в журнале должны вестись четко, аккуратно и только синими (фиолетовыми) пастами шариковых ручек. В журнале недопустимы заклеивания страниц, небрежное ведение записей, использование штриха.</w:t>
      </w:r>
    </w:p>
    <w:p>
      <w:pPr>
        <w:pStyle w:val="Normal"/>
        <w:jc w:val="both"/>
        <w:rPr/>
      </w:pPr>
      <w:r>
        <w:rPr/>
        <w:t>2.3.На титульном листе журнала указываются полное наименование образовательного учреждения в соответствии с его уставом, детское объединение, учебный год.</w:t>
      </w:r>
    </w:p>
    <w:p>
      <w:pPr>
        <w:pStyle w:val="Normal"/>
        <w:jc w:val="both"/>
        <w:rPr/>
      </w:pPr>
      <w:r>
        <w:rPr/>
        <w:t>2.4</w:t>
      </w:r>
      <w:r>
        <w:rPr>
          <w:color w:val="FF0000"/>
        </w:rPr>
        <w:t>.</w:t>
      </w:r>
      <w:r>
        <w:rPr/>
        <w:t xml:space="preserve">На первой странице журнала руководитель объединения записывает: название учреждения, объединения, расписание, фамилию, имя и отчество руководителя (полностью), дни и часы занятий, № группы. Все изменения расписания проводятся по согласованию с директором или с методистом. </w:t>
      </w:r>
    </w:p>
    <w:p>
      <w:pPr>
        <w:pStyle w:val="Normal"/>
        <w:jc w:val="both"/>
        <w:rPr>
          <w:color w:val="FF0000"/>
        </w:rPr>
      </w:pPr>
      <w:r>
        <w:rPr/>
        <w:t>2.5.Для учета работы в журнале отводится отдельная страница на каждый месяц учебного года, состав объединения (фамилия, имя обучающихся полностью), содержание занятий, дата и количество часов</w:t>
      </w:r>
      <w:r>
        <w:rPr>
          <w:color w:val="FF0000"/>
        </w:rPr>
        <w:t xml:space="preserve"> </w:t>
      </w:r>
      <w:r>
        <w:rPr/>
        <w:t>работы объединения, в соответствии с расписанием (I года обучения: по 2 часа, II и последующих годов обучения: по 3 часа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2.6.Руководитель детского объединения систематически проверяет явку обучающихся, отмечает в журнале всех не явившихся буквой «Н», больных отмечает буквой «Б» (в графе, соответствующей дате занятий), другие знаки не допускаются.</w:t>
      </w:r>
    </w:p>
    <w:p>
      <w:pPr>
        <w:pStyle w:val="Normal"/>
        <w:jc w:val="both"/>
        <w:rPr/>
      </w:pPr>
      <w:r>
        <w:rPr/>
        <w:t xml:space="preserve">2.7.Педагог дополнительного образования в конце учебного года считает количество проведённых часов в группе и делает запись в журнале: «Итого». </w:t>
      </w:r>
    </w:p>
    <w:p>
      <w:pPr>
        <w:pStyle w:val="Normal"/>
        <w:jc w:val="both"/>
        <w:rPr/>
      </w:pPr>
      <w:r>
        <w:rPr/>
        <w:t xml:space="preserve">2.8.Раздел «Учёт массовой работы» заполнятся по мере выполнения тех или иных мероприятий. </w:t>
      </w:r>
    </w:p>
    <w:p>
      <w:pPr>
        <w:pStyle w:val="Normal"/>
        <w:jc w:val="both"/>
        <w:rPr/>
      </w:pPr>
      <w:r>
        <w:rPr/>
        <w:t xml:space="preserve">2.9.В разделе «Творческие достижения обучающихся» записывается участие обучающихся объединения в течение всего года в соревнованиях, смотрах, спектаклях, конкурсах и др. мероприятиях.  </w:t>
      </w:r>
    </w:p>
    <w:p>
      <w:pPr>
        <w:pStyle w:val="Normal"/>
        <w:jc w:val="both"/>
        <w:rPr/>
      </w:pPr>
      <w:r>
        <w:rPr/>
        <w:t>2.10.В разделе «Список обучающихся в объединении» указывается домашний адрес, телефон, заключение врача о допуске к занятиям. В случае изменения состава объединения, выбывшие отмечаются в последней графе словом «Выбыл», а вновь принятые вносятся в «список членов объединения» с указанием даты поступления в объединение.</w:t>
      </w:r>
    </w:p>
    <w:p>
      <w:pPr>
        <w:pStyle w:val="Normal"/>
        <w:jc w:val="both"/>
        <w:rPr/>
      </w:pPr>
      <w:r>
        <w:rPr/>
        <w:t>2.11.Занятия групп учащихся II и последующих годов обучения начинаются 1 сентября. Занятия групп учащихся I года обучения могут начинаться с 10 сентября (организационный пери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2.Раздел «Данные о родителях обучающегося» заполняются в полном объёме в соответствии с графами. </w:t>
      </w:r>
    </w:p>
    <w:p>
      <w:pPr>
        <w:pStyle w:val="Normal"/>
        <w:jc w:val="both"/>
        <w:rPr/>
      </w:pPr>
      <w:r>
        <w:rPr/>
        <w:t>2.13. Руководитель  детского объединения систематически проводит с детьми инструктаж по технике безопасности и ведет соответствующие записи в разделе «Список детей, прошедших инструктаж по технике безопасности», а также в разделе «Содержание занятий».</w:t>
      </w:r>
    </w:p>
    <w:p>
      <w:pPr>
        <w:pStyle w:val="Normal"/>
        <w:jc w:val="both"/>
        <w:rPr/>
      </w:pPr>
      <w:r>
        <w:rPr/>
        <w:t xml:space="preserve">2.14.В начале учебного года на одном из первых занятий проводится «Вводный инструктаж». Непосредственно перед началом обучения проводится «Первичный инструктаж». В начале второго полугодия проводится «Повторный инструктаж». </w:t>
      </w:r>
    </w:p>
    <w:p>
      <w:pPr>
        <w:pStyle w:val="Normal"/>
        <w:jc w:val="both"/>
        <w:rPr/>
      </w:pPr>
      <w:r>
        <w:rPr/>
        <w:t xml:space="preserve">2.15.Перед проведением экскурсии с обучающимися проводится «Целевой инструктаж». При необходимости проводится «Внеплановый инструктаж». </w:t>
      </w:r>
    </w:p>
    <w:p>
      <w:pPr>
        <w:pStyle w:val="Normal"/>
        <w:jc w:val="both"/>
        <w:rPr/>
      </w:pPr>
      <w:r>
        <w:rPr/>
        <w:t>2.16. Раздел «Годовой цифровой отчёт» заполняется по итогам 1го и 2го полугодий, учебного года.</w:t>
      </w:r>
    </w:p>
    <w:p>
      <w:pPr>
        <w:pStyle w:val="Normal"/>
        <w:jc w:val="both"/>
        <w:rPr/>
      </w:pPr>
      <w:r>
        <w:rPr/>
        <w:t>2.17.Педагог дополнительного образования сдаёт журнал на проверку методисту образовательного учреждения согласно плана внутриучрежденческого контроля.</w:t>
      </w:r>
    </w:p>
    <w:p>
      <w:pPr>
        <w:pStyle w:val="Normal"/>
        <w:jc w:val="both"/>
        <w:rPr/>
      </w:pPr>
      <w:r>
        <w:rPr/>
        <w:t xml:space="preserve">2.18.По итогам проверки журналов методист  в конце учебного года пишет аналитическую справку, на основании которой директор издает приказ по итогам проверки журналов. </w:t>
      </w:r>
    </w:p>
    <w:p>
      <w:pPr>
        <w:pStyle w:val="Normal"/>
        <w:jc w:val="both"/>
        <w:rPr/>
      </w:pPr>
      <w:r>
        <w:rPr/>
        <w:t>2.19.Контроль правильности ведения записей в журналах осуществляет методист        образовательного учреждения дополнительного образования в соответствии с графиком внутриучрежденческого контроля.</w:t>
      </w:r>
    </w:p>
    <w:p>
      <w:pPr>
        <w:pStyle w:val="Normal"/>
        <w:jc w:val="both"/>
        <w:rPr/>
      </w:pPr>
      <w:r>
        <w:rPr/>
        <w:t>2.20.Должностное лицо, осуществляющее контроль правильности ведения журналов, завершив проверку журнала, записывает замечания и рекомендации, указывает сроки устранения недостатков, ставя свою подпись и дату на специально отведенной для этих целей странице в конце журнала. В указанный срок должностное лицо осуществляет повторную проверку выполнения рекомендаций. Педагог дополнительного образования обязан выполнять данные указания.</w:t>
      </w:r>
    </w:p>
    <w:p>
      <w:pPr>
        <w:pStyle w:val="Normal"/>
        <w:jc w:val="both"/>
        <w:rPr/>
      </w:pPr>
      <w:r>
        <w:rPr/>
        <w:t>2.21.Невыполнение Положения по ведению журнала может быть основанием для наложения директором образовательного учреждения дисциплинарного взыскания на педагога и лицо, ответственное за осуществление контроля его ведения.</w:t>
      </w:r>
    </w:p>
    <w:p>
      <w:pPr>
        <w:pStyle w:val="Normal"/>
        <w:jc w:val="both"/>
        <w:rPr/>
      </w:pPr>
      <w:r>
        <w:rPr/>
        <w:t>2.22.Журнал заполняется педагогом в день проведения занятия. Недопустимо производить запись о проведении занятия до его проведения.</w:t>
      </w:r>
    </w:p>
    <w:p>
      <w:pPr>
        <w:pStyle w:val="Normal"/>
        <w:jc w:val="both"/>
        <w:rPr/>
      </w:pPr>
      <w:r>
        <w:rPr/>
        <w:t xml:space="preserve">2.23.Количество часов по каждой теме должно соответствовать утверждённому календарно-тематическому планированию и дополнительной образовательной программе </w:t>
      </w:r>
    </w:p>
    <w:p>
      <w:pPr>
        <w:pStyle w:val="Normal"/>
        <w:jc w:val="both"/>
        <w:rPr/>
      </w:pPr>
      <w:r>
        <w:rPr/>
        <w:t>2.24.На левой стороне журнала педагог  проставляет сверху в соответствующей графе месяц (прописью), а ниже - дату проведения занятия арабскими цифрами</w:t>
      </w:r>
    </w:p>
    <w:p>
      <w:pPr>
        <w:pStyle w:val="Normal"/>
        <w:jc w:val="both"/>
        <w:rPr/>
      </w:pPr>
      <w:r>
        <w:rPr/>
        <w:t>2.25.Педагог обязан систематически отмечать посещаемость учащихся детского объединения.</w:t>
      </w:r>
    </w:p>
    <w:p>
      <w:pPr>
        <w:pStyle w:val="Normal"/>
        <w:jc w:val="both"/>
        <w:rPr/>
      </w:pPr>
      <w:r>
        <w:rPr/>
        <w:t>2.26.На правой стороне развернутой страницы журнала педагог обязан записывать тему, изученную на занятии. Дата прописывается только арабскими цифрами не через дробь ( например, 11.09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Контроль и хранени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1.Директор образовательного учреждения и методист обязаны обеспечить хранение журналов в специально отведённом помещении и систематически (в соответствии с планом внутриучрежденческого контроля) осуществлять контроль за правильностью их ведения. </w:t>
      </w:r>
    </w:p>
    <w:p>
      <w:pPr>
        <w:pStyle w:val="Normal"/>
        <w:jc w:val="both"/>
        <w:rPr/>
      </w:pPr>
      <w:r>
        <w:rPr/>
        <w:t xml:space="preserve">3.2.Журнал проверяется в соответствии с планом внутриучрежденческого контроля на предмет правильности и своевременной записи тем, посещения занятия, </w:t>
      </w:r>
    </w:p>
    <w:p>
      <w:pPr>
        <w:pStyle w:val="Normal"/>
        <w:jc w:val="both"/>
        <w:rPr/>
      </w:pPr>
      <w:r>
        <w:rPr/>
        <w:t>3.3.В конце каждого учебного года журналы, проверенные и подписанные директором или методистом, сдаются в архив Дома детского творчества. Сформированные дела хранятся не менее 2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7:00Z</dcterms:created>
  <dc:creator>golishev</dc:creator>
  <dc:description/>
  <cp:keywords/>
  <dc:language>en-US</dc:language>
  <cp:lastModifiedBy>aleksei</cp:lastModifiedBy>
  <dcterms:modified xsi:type="dcterms:W3CDTF">2013-10-17T06:56:00Z</dcterms:modified>
  <cp:revision>30</cp:revision>
  <dc:subject/>
  <dc:title/>
</cp:coreProperties>
</file>